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京审计大学金审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-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五四先进表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四红旗分团委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计与审计学院分团委    艺术设计学院分团委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先进团支部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会计与审计学院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级审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级会审实验班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级财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级会计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级审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级审计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级审计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财务管理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级会计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级审计实验班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级审计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级财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级财管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金融与经济学院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级金融实验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级金融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级国贸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级国贸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级金融实验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级税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级税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级保险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级国贸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级金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管理学院（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级管理实验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管理实验班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工商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息科学与工程学院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网络工程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计算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师教育学院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级学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级学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级学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艺术设计学院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级视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级数媒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级数媒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级环境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班团支部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际商学院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CIMA</w:t>
      </w:r>
      <w:r>
        <w:rPr>
          <w:rFonts w:ascii="宋体;SimSun" w:hAnsi="宋体;SimSun" w:cs="宋体;SimSun"/>
          <w:color w:val="000000"/>
          <w:sz w:val="28"/>
          <w:szCs w:val="28"/>
        </w:rPr>
        <w:t>精英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20cima</w:t>
      </w:r>
      <w:r>
        <w:rPr>
          <w:rFonts w:ascii="宋体;SimSun" w:hAnsi="宋体;SimSun" w:cs="宋体;SimSun"/>
          <w:color w:val="000000"/>
          <w:sz w:val="28"/>
          <w:szCs w:val="28"/>
        </w:rPr>
        <w:t>会计班</w:t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before="156" w:after="15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sz w:val="28"/>
          <w:szCs w:val="28"/>
        </w:rPr>
        <w:t>cima</w:t>
      </w:r>
      <w:r>
        <w:rPr>
          <w:rFonts w:ascii="宋体;SimSun" w:hAnsi="宋体;SimSun" w:cs="宋体;SimSun"/>
          <w:color w:val="000000"/>
          <w:sz w:val="28"/>
          <w:szCs w:val="28"/>
        </w:rPr>
        <w:t>审计二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优秀团干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计与审计学院（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31" w:leader="none"/>
          <w:tab w:val="left" w:pos="2065" w:leader="none"/>
          <w:tab w:val="left" w:pos="3199" w:leader="none"/>
          <w:tab w:val="left" w:pos="4333" w:leader="none"/>
          <w:tab w:val="left" w:pos="5467" w:leader="none"/>
          <w:tab w:val="left" w:pos="6601" w:leader="none"/>
          <w:tab w:val="left" w:pos="773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谭睿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廖卓艺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黄昊冬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卞渝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詹晓琴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葛沙悦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晨曦</w:t>
      </w:r>
    </w:p>
    <w:p>
      <w:pPr>
        <w:pStyle w:val="Normal"/>
        <w:tabs>
          <w:tab w:val="clear" w:pos="420"/>
          <w:tab w:val="left" w:pos="931" w:leader="none"/>
          <w:tab w:val="left" w:pos="2065" w:leader="none"/>
          <w:tab w:val="left" w:pos="3199" w:leader="none"/>
          <w:tab w:val="left" w:pos="4333" w:leader="none"/>
          <w:tab w:val="left" w:pos="5467" w:leader="none"/>
          <w:tab w:val="left" w:pos="6601" w:leader="none"/>
          <w:tab w:val="left" w:pos="773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傅婧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陶佳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朱彤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方亚灵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林孟妍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高姗姗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雨轩</w:t>
      </w:r>
    </w:p>
    <w:p>
      <w:pPr>
        <w:pStyle w:val="Normal"/>
        <w:tabs>
          <w:tab w:val="clear" w:pos="420"/>
          <w:tab w:val="left" w:pos="931" w:leader="none"/>
          <w:tab w:val="left" w:pos="2065" w:leader="none"/>
          <w:tab w:val="left" w:pos="3199" w:leader="none"/>
          <w:tab w:val="left" w:pos="4333" w:leader="none"/>
          <w:tab w:val="left" w:pos="5467" w:leader="none"/>
          <w:tab w:val="left" w:pos="6601" w:leader="none"/>
          <w:tab w:val="left" w:pos="773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陆妍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珂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泳祺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婷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嘉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徐子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陶婉研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若妍</w:t>
      </w:r>
    </w:p>
    <w:p>
      <w:pPr>
        <w:pStyle w:val="Normal"/>
        <w:tabs>
          <w:tab w:val="clear" w:pos="420"/>
          <w:tab w:val="left" w:pos="931" w:leader="none"/>
          <w:tab w:val="left" w:pos="2065" w:leader="none"/>
          <w:tab w:val="left" w:pos="3199" w:leader="none"/>
          <w:tab w:val="left" w:pos="4333" w:leader="none"/>
          <w:tab w:val="left" w:pos="5467" w:leader="none"/>
          <w:tab w:val="left" w:pos="6601" w:leader="none"/>
          <w:tab w:val="left" w:pos="773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宋代莲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钱云蕾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韩欣池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梦恬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白爽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怡悦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阎小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金融与经济学院（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肖天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许梦蕊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杜文婕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兰冰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洪江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至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亚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朱志源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屈煜斌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郡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璐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徐吴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马思遥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谈昕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叶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郭永铭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子悦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沁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一名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朱雯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姜淼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陆一涵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焦诗雯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安妮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程鹏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许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涵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赵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梁慧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柳妍妍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钱馨月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吴艺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紫涵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珺尧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曹燕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管理学院（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珊珊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施彦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晓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赵欣涵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严辰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季于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董文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信息科学与工程学院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7 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瑞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倪文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侯登云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沈依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璟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苏靖秋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少桓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教师教育学院（ 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兆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佳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懿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花萱子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雨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宇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雨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嘉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俪文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陈芷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艺术设计学院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李闯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肖清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费颖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卓颖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际商学院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郑舒凝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心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樊一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孟婕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魏语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高逸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优秀团员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会计与审计学院（ </w:t>
      </w:r>
      <w:r>
        <w:rPr>
          <w:rFonts w:cs="宋体;SimSun" w:ascii="宋体;SimSun" w:hAnsi="宋体;SimSun"/>
          <w:color w:val="000000"/>
          <w:sz w:val="28"/>
          <w:szCs w:val="28"/>
        </w:rPr>
        <w:t>145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冰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高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晓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赵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项彦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毛鑫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文皓楠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任修齐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孙玮璐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王嘉宁 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蔡佳慧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姜宇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刁咏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泊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佳鑫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何雅楠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天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惠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欣萍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沈婷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康波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范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赵富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吕昕彤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辞寒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赵欣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严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曹慧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天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倪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黄李姗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64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庞华钊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黄卫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彧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吉一帆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施雪莲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马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邱张可可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孙晓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汤萌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汤子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俞太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朱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豪迈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宋施颖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付红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东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贺成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任磊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金雪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钱怡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阿珠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孟君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阮诗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陶佳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依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坤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徐颖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徐蕾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宋晓露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蒋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黄诗寒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孙彦智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陶海玥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赵嘉昕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沈梅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雪晴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宝钰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潘海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高姗姗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曹馨月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徐子贻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方熠萱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魏伟来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雨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黎梦婷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左天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邬朝政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陆怿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魏铭洋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凤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史志涵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宋馨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梓屹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许桢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倪心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泠萱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包默悠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单辰睿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沈家禾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伍怀庆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佳心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顾锦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高文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付柯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叶美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叙懿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子林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叶舒婷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孟子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施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邱伟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锦曦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梦圆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舒典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尹一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曾婧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郭紫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卢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袁梓珺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文欣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徐逸帆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谷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冉冉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璐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洪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范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袁雯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柏易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熊晓玥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成玥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潘希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高泽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朱易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龚佳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黄立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可儿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唐晓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玮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欣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彭诗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袁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紫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明川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倪心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卢婉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金融与经济学院（</w:t>
      </w:r>
      <w:r>
        <w:rPr>
          <w:rFonts w:cs="宋体;SimSun" w:ascii="宋体;SimSun" w:hAnsi="宋体;SimSun"/>
          <w:color w:val="000000"/>
          <w:sz w:val="28"/>
          <w:szCs w:val="28"/>
        </w:rPr>
        <w:t>93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侍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项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何悦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可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袁雨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欣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沈甘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郭楠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必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赵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仲文洲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徐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纯一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姿燕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雯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佳倩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珮锟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城博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曹佳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阮志强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丁月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黄冲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薏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辰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祝金格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俨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朱嘉禧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林柯蓝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褚斯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范澄宇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娄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倪思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施沛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俞越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马可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乙妃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周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卢贵合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琼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高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晶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如珍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筱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柠洢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梦雪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邹超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雨寒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唐敏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倪溢祥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施福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戴文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段露频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瑜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蔡文慧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程坤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兰宜凝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唐梓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许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文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汪俊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幸芳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卫婕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淑元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奕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江桃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阿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虞军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吕乐玲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晶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曹力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郭欣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陆仲楠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于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瞿寰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紫涵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柳丹丹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姝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毛小露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侍君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沈文慧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何展强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兆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谭筱恬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孙晔浛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甜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成文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艺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周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郭嘉珩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管理学院（ </w:t>
      </w:r>
      <w:r>
        <w:rPr>
          <w:rFonts w:cs="宋体;SimSun" w:ascii="宋体;SimSun" w:hAnsi="宋体;SimSun"/>
          <w:color w:val="000000"/>
          <w:sz w:val="28"/>
          <w:szCs w:val="28"/>
        </w:rPr>
        <w:t>68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01" w:leader="none"/>
          <w:tab w:val="left" w:pos="2350" w:leader="none"/>
          <w:tab w:val="left" w:pos="3490" w:leader="none"/>
          <w:tab w:val="left" w:pos="4615" w:leader="none"/>
          <w:tab w:val="left" w:pos="5755" w:leader="none"/>
          <w:tab w:val="left" w:pos="6880" w:leader="none"/>
          <w:tab w:val="left" w:pos="788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吕存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雅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丽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姝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懿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凯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毕文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郑捷颖</w:t>
      </w:r>
    </w:p>
    <w:p>
      <w:pPr>
        <w:pStyle w:val="Normal"/>
        <w:tabs>
          <w:tab w:val="clear" w:pos="420"/>
          <w:tab w:val="left" w:pos="1101" w:leader="none"/>
          <w:tab w:val="left" w:pos="2350" w:leader="none"/>
          <w:tab w:val="left" w:pos="3490" w:leader="none"/>
          <w:tab w:val="left" w:pos="4615" w:leader="none"/>
          <w:tab w:val="left" w:pos="5755" w:leader="none"/>
          <w:tab w:val="left" w:pos="6880" w:leader="none"/>
          <w:tab w:val="left" w:pos="788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石晓榆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徐静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严梦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徐尤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唐方涵</w:t>
      </w:r>
    </w:p>
    <w:p>
      <w:pPr>
        <w:pStyle w:val="Normal"/>
        <w:tabs>
          <w:tab w:val="clear" w:pos="420"/>
          <w:tab w:val="left" w:pos="1101" w:leader="none"/>
          <w:tab w:val="left" w:pos="2350" w:leader="none"/>
          <w:tab w:val="left" w:pos="3490" w:leader="none"/>
          <w:tab w:val="left" w:pos="4615" w:leader="none"/>
          <w:tab w:val="left" w:pos="5755" w:leader="none"/>
          <w:tab w:val="left" w:pos="6880" w:leader="none"/>
          <w:tab w:val="left" w:pos="788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胡佳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米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薛宇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费玉林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程惠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珊珊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心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钟佳怡</w:t>
      </w:r>
    </w:p>
    <w:p>
      <w:pPr>
        <w:pStyle w:val="Normal"/>
        <w:tabs>
          <w:tab w:val="clear" w:pos="420"/>
          <w:tab w:val="left" w:pos="1101" w:leader="none"/>
          <w:tab w:val="left" w:pos="2350" w:leader="none"/>
          <w:tab w:val="left" w:pos="3490" w:leader="none"/>
          <w:tab w:val="left" w:pos="4758" w:leader="none"/>
          <w:tab w:val="left" w:pos="5892" w:leader="none"/>
          <w:tab w:val="left" w:pos="7026" w:leader="none"/>
          <w:tab w:val="left" w:pos="788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汪方圆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黄天奕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希妤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林雨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姚静玲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赵亮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徐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雨蓉</w:t>
      </w:r>
    </w:p>
    <w:p>
      <w:pPr>
        <w:pStyle w:val="Normal"/>
        <w:tabs>
          <w:tab w:val="clear" w:pos="420"/>
          <w:tab w:val="left" w:pos="1101" w:leader="none"/>
          <w:tab w:val="left" w:pos="2350" w:leader="none"/>
          <w:tab w:val="left" w:pos="3490" w:leader="none"/>
          <w:tab w:val="left" w:pos="4615" w:leader="none"/>
          <w:tab w:val="left" w:pos="5892" w:leader="none"/>
          <w:tab w:val="left" w:pos="7026" w:leader="none"/>
          <w:tab w:val="left" w:pos="816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黄正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欣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朱予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毕心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嘉晓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谢雨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琳</w:t>
      </w:r>
    </w:p>
    <w:p>
      <w:pPr>
        <w:pStyle w:val="Normal"/>
        <w:tabs>
          <w:tab w:val="clear" w:pos="420"/>
          <w:tab w:val="left" w:pos="1101" w:leader="none"/>
          <w:tab w:val="left" w:pos="2350" w:leader="none"/>
          <w:tab w:val="left" w:pos="3490" w:leader="none"/>
          <w:tab w:val="left" w:pos="4615" w:leader="none"/>
          <w:tab w:val="left" w:pos="5892" w:leader="none"/>
          <w:tab w:val="left" w:pos="7026" w:leader="none"/>
          <w:tab w:val="left" w:pos="816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钱得圆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子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岳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丁凯旋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谭晨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钱马丽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凌霄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田雨</w:t>
      </w:r>
    </w:p>
    <w:p>
      <w:pPr>
        <w:pStyle w:val="Normal"/>
        <w:tabs>
          <w:tab w:val="clear" w:pos="420"/>
          <w:tab w:val="left" w:pos="1101" w:leader="none"/>
          <w:tab w:val="left" w:pos="2350" w:leader="none"/>
          <w:tab w:val="left" w:pos="3490" w:leader="none"/>
          <w:tab w:val="left" w:pos="4615" w:leader="none"/>
          <w:tab w:val="left" w:pos="5755" w:leader="none"/>
          <w:tab w:val="left" w:pos="6880" w:leader="none"/>
          <w:tab w:val="left" w:pos="788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涂文娟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赵梦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田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钱双翼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郦歆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姚天蕾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纪博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月滢</w:t>
      </w:r>
    </w:p>
    <w:p>
      <w:pPr>
        <w:pStyle w:val="Normal"/>
        <w:tabs>
          <w:tab w:val="clear" w:pos="420"/>
          <w:tab w:val="left" w:pos="1101" w:leader="none"/>
          <w:tab w:val="left" w:pos="2490" w:leader="none"/>
          <w:tab w:val="left" w:pos="3624" w:leader="none"/>
          <w:tab w:val="left" w:pos="4758" w:leader="none"/>
          <w:tab w:val="left" w:pos="5755" w:leader="none"/>
          <w:tab w:val="left" w:pos="6745" w:leader="none"/>
          <w:tab w:val="left" w:pos="7885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臧佳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元惠子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智玄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映如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方羿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相矗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易夏锦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程双双</w:t>
      </w:r>
    </w:p>
    <w:p>
      <w:pPr>
        <w:pStyle w:val="Normal"/>
        <w:tabs>
          <w:tab w:val="clear" w:pos="420"/>
          <w:tab w:val="left" w:pos="1101" w:leader="none"/>
          <w:tab w:val="left" w:pos="2490" w:leader="none"/>
          <w:tab w:val="left" w:pos="3624" w:leader="none"/>
          <w:tab w:val="left" w:pos="4758" w:leader="none"/>
          <w:tab w:val="left" w:pos="5892" w:leader="none"/>
          <w:tab w:val="left" w:pos="7026" w:leader="none"/>
          <w:tab w:val="left" w:pos="81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杨梦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潘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徐静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瑞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息科学与工程学院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任红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宇娟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蔡欣秀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何金会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马楚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胡文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常蕊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段昱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崔大洲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吕俊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金佳燕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云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馨予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培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锐楠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邱伊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焱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凌佳丽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马俪珊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何欣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慧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汪靖荃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魏子烨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潘虹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赵婉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段昱琳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师教育学院（</w:t>
      </w:r>
      <w:r>
        <w:rPr>
          <w:rFonts w:cs="宋体;SimSun" w:ascii="宋体;SimSun" w:hAnsi="宋体;SimSun"/>
          <w:color w:val="00000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魏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孙嘉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健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纪星如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潘许越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胡玉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丽萍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姜梦笛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陶慧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汐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金雅密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徐雨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郭霖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童文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任胜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笛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璐涵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姜晓涵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紫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孙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金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美西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云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晓曼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顾芷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袁梦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迮佳慧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蔡玉锦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婧逸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雨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钱亚雯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王雨飞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尹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陶子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韩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如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俞明山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艺术设计学院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陆浩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严梦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韵翔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高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沈志慧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泽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包茜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郭会芹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闯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蔺雨晴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成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田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易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顾炜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郭健泽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鑫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江珊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姗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何敏嫣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宋祥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贾卫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星宇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凌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800" w:leader="none"/>
          <w:tab w:val="left" w:pos="7927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王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高鑫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胡君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倪颢玮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雪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聂杨轩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徐艺菲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国际商学院（ 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秦滢珺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石云帆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典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冠泽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严艺晗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赵婧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蒋昕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玉卓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舒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苇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苟珊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陶颖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蕾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卓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欣汝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汤博程</w:t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胡世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秦悦岚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雨晴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贾沅昊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可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邱淑仪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1132" w:leader="none"/>
          <w:tab w:val="left" w:pos="2264" w:leader="none"/>
          <w:tab w:val="left" w:pos="3396" w:leader="none"/>
          <w:tab w:val="left" w:pos="4528" w:leader="none"/>
          <w:tab w:val="left" w:pos="5661" w:leader="none"/>
          <w:tab w:val="left" w:pos="6794" w:leader="none"/>
          <w:tab w:val="left" w:pos="7927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enzhangdisstyle2">
    <w:name w:val="wenzhangdis style2"/>
    <w:basedOn w:val="Style11"/>
    <w:qFormat/>
    <w:rPr/>
  </w:style>
  <w:style w:type="character" w:styleId="Style21">
    <w:name w:val="style2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" w:cs="宋体;SimSun"/>
      <w:kern w:val="0"/>
      <w:sz w:val="32"/>
      <w:szCs w:val="21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05:00Z</dcterms:created>
  <dc:creator>雨林木风</dc:creator>
  <dc:description/>
  <cp:keywords/>
  <dc:language>en-US</dc:language>
  <cp:lastModifiedBy>Sky123.Org</cp:lastModifiedBy>
  <cp:lastPrinted>2018-12-11T09:46:00Z</cp:lastPrinted>
  <dcterms:modified xsi:type="dcterms:W3CDTF">2021-04-29T01:46:00Z</dcterms:modified>
  <cp:revision>109</cp:revision>
  <dc:subject/>
  <dc:title>中国军魂</dc:title>
</cp:coreProperties>
</file>