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南京审计大学金审学院学生社团工作数据统计表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 xml:space="preserve">社团名称：                填表人：          </w:t>
      </w:r>
      <w:r>
        <w:rPr/>
        <w:t xml:space="preserve"> 填表时间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57"/>
        <w:gridCol w:w="2347"/>
        <w:gridCol w:w="12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基础数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社团自成立以来注册总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社团本学年注册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社团本学年纳新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社团纳新人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社团本学年注册人数百分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社团副部以上骨干人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占社团本学年注册人数百分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社团党员人数（含预备党员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占社团本学年注册人数百分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、联系方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、部门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日期（年、月）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、联系方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、班级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日期（年、月）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工作数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每年内部培训总次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每年内部培训邀请培训顾问、专家人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成员每年出席校外培训人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社团参与学院青共校培训人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占社团本学年注册人数百分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每年例会总次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出席例会次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占例会总次数百分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星级社团、星级级别（三星、四星、五星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是否被立项为暑期社会实践团队（省级、校级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推优总人数（上党校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占社团本年度注册人数百分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成员推优入党率（预备党员、党员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级优秀社团干部人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占社团学年度注册人数百分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社团成员获奖学金人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占社团本学年注册人数百分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社团成员获校级表彰人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占社团本学年注册人数百分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社团成员获省级表彰人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占社团本学年注册人数百分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采用新媒体宣传类别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是否被校级及校级以上媒体报道、报道数量、报道级别（国家级、省级、地市级、区县级以及校级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3:00Z</dcterms:created>
  <dc:creator>jianglaoshi</dc:creator>
  <dc:description/>
  <cp:keywords/>
  <dc:language>en-US</dc:language>
  <cp:lastModifiedBy>聪 王</cp:lastModifiedBy>
  <cp:lastPrinted>2011-12-26T16:51:00Z</cp:lastPrinted>
  <dcterms:modified xsi:type="dcterms:W3CDTF">2019-03-02T15:00:00Z</dcterms:modified>
  <cp:revision>40</cp:revision>
  <dc:subject/>
  <dc:title>二级学院团学工作考核指标体系（组织建设、社团活动、骨干培训）</dc:title>
</cp:coreProperties>
</file>