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班科学活动：有趣的动物尾巴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执教者：袁蓓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目标：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引导幼儿运用观察、比较的方法了解各种动物尾巴的外形和作用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激发幼儿探究动物尾巴奥秘的兴趣，鼓励幼儿大胆表述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与同伴分享关于动物尾巴的已有经验，培养幼儿喜爱动物的情感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准备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质准备：多媒体课件、音乐《谁的尾巴最好看》、动物拼图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验准备：熟悉歌曲《谁的尾巴最好看》、了解一些“动物尾巴”的知识经验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通过了解动物尾巴的外形和作用，激发幼儿运用各种方法探索动物奥秘的兴趣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点：能够把关于动物尾巴的零散的知识形成系统的认知，运用启发提问、课件突破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过程：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引导幼儿与课件互动，在游戏中认识一些动物的尾巴，了解它们的外形。</w:t>
      </w:r>
    </w:p>
    <w:p>
      <w:pPr>
        <w:pStyle w:val="Normal"/>
        <w:spacing w:lineRule="exact" w:line="420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做课件互动游戏“捉迷藏”，引导幼儿根据动物尾巴的外形说出相应动物的名字。 </w:t>
      </w:r>
    </w:p>
    <w:p>
      <w:pPr>
        <w:pStyle w:val="Normal"/>
        <w:spacing w:lineRule="exact" w:line="420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幼儿拼图游戏“找尾巴”，找到动物相应的尾巴。</w:t>
      </w:r>
    </w:p>
    <w:p>
      <w:pPr>
        <w:pStyle w:val="Normal"/>
        <w:spacing w:lineRule="exact" w:line="420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大家共同交流探索结果。</w:t>
      </w:r>
    </w:p>
    <w:p>
      <w:pPr>
        <w:pStyle w:val="Normal"/>
        <w:spacing w:lineRule="exact" w:line="420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通过“我来问，你来答”的游戏，帮助幼儿进一步巩固了解动物尾巴的外形特征。</w:t>
      </w:r>
    </w:p>
    <w:p>
      <w:pPr>
        <w:pStyle w:val="Normal"/>
        <w:spacing w:lineRule="exact" w:line="420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教师小结：动物的尾巴长得都不一样，有的尾巴长，有的尾巴短，有的尾巴粗，有的尾巴细，各不相同。</w:t>
      </w:r>
    </w:p>
    <w:p>
      <w:pPr>
        <w:pStyle w:val="Normal"/>
        <w:spacing w:lineRule="exact" w:line="420"/>
        <w:ind w:left="420" w:hanging="0"/>
        <w:rPr/>
      </w:pPr>
      <w:r>
        <w:rPr>
          <w:rFonts w:ascii="宋体;SimSun" w:hAnsi="宋体;SimSun" w:cs="宋体;SimSun"/>
          <w:sz w:val="24"/>
        </w:rPr>
        <w:t>（二）引导幼儿观看《动物尾巴的奥秘》的录像，了解尾巴的作用，形成系统认知。</w:t>
      </w:r>
    </w:p>
    <w:p>
      <w:pPr>
        <w:pStyle w:val="Normal"/>
        <w:spacing w:lineRule="exact" w:line="42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幼儿自主讨论：尾巴有什么用呢？</w:t>
      </w:r>
    </w:p>
    <w:p>
      <w:pPr>
        <w:pStyle w:val="Normal"/>
        <w:spacing w:lineRule="exact" w:line="42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播放《动物尾巴的奥秘》的录像，请幼儿观看并相互交流。</w:t>
      </w:r>
    </w:p>
    <w:p>
      <w:pPr>
        <w:pStyle w:val="Normal"/>
        <w:spacing w:lineRule="exact" w:line="42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做课件连线游戏，巩固幼儿对动物尾作用的认知。</w:t>
      </w:r>
    </w:p>
    <w:p>
      <w:pPr>
        <w:pStyle w:val="Normal"/>
        <w:spacing w:lineRule="exact" w:line="42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教师归纳、总结：动物尾巴不仅长得各种各样，而且还有很大的作用。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歌表演《谁的尾巴最好看》，增进幼儿对动物的喜爱之情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延伸：继续寻找、探索其它动物尾巴的奥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29:00Z</dcterms:created>
  <dc:creator>walkinnet</dc:creator>
  <dc:description/>
  <cp:keywords/>
  <dc:language>en-US</dc:language>
  <cp:lastModifiedBy>walkinnet</cp:lastModifiedBy>
  <dcterms:modified xsi:type="dcterms:W3CDTF">2012-03-21T06:29:00Z</dcterms:modified>
  <cp:revision>2</cp:revision>
  <dc:subject/>
  <dc:title/>
</cp:coreProperties>
</file>