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南京审计大学金审学院社团星级评定社长互评表</w:t>
      </w:r>
    </w:p>
    <w:p>
      <w:pPr>
        <w:pStyle w:val="Normal"/>
        <w:rPr/>
      </w:pP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>注：根据《南京审计大学金审学院星级社团评比细则》，社长互评占星级评定总分的</w:t>
      </w:r>
      <w:r>
        <w:rPr>
          <w:rStyle w:val="Emphasis"/>
          <w:rFonts w:eastAsia="楷体;汉仪楷体KW" w:cs="楷体;汉仪楷体KW" w:ascii="楷体;汉仪楷体KW" w:hAnsi="楷体;汉仪楷体KW"/>
          <w:i w:val="false"/>
        </w:rPr>
        <w:t>5%</w:t>
      </w: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>，（每个社团代表按照社团总数</w:t>
      </w:r>
      <w:r>
        <w:rPr>
          <w:rStyle w:val="Emphasis"/>
          <w:rFonts w:eastAsia="楷体;汉仪楷体KW" w:cs="楷体;汉仪楷体KW" w:ascii="楷体;汉仪楷体KW" w:hAnsi="楷体;汉仪楷体KW"/>
          <w:i w:val="false"/>
        </w:rPr>
        <w:t>30%</w:t>
      </w: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>的比例推荐优秀社团，得票总数排名前</w:t>
      </w:r>
      <w:r>
        <w:rPr>
          <w:rStyle w:val="Emphasis"/>
          <w:rFonts w:eastAsia="楷体;汉仪楷体KW" w:cs="楷体;汉仪楷体KW" w:ascii="楷体;汉仪楷体KW" w:hAnsi="楷体;汉仪楷体KW"/>
          <w:i w:val="false"/>
        </w:rPr>
        <w:t>10%</w:t>
      </w: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>的社团按</w:t>
      </w:r>
      <w:r>
        <w:rPr>
          <w:rStyle w:val="Emphasis"/>
          <w:rFonts w:eastAsia="楷体;汉仪楷体KW" w:cs="楷体;汉仪楷体KW" w:ascii="楷体;汉仪楷体KW" w:hAnsi="楷体;汉仪楷体KW"/>
          <w:i w:val="false"/>
        </w:rPr>
        <w:t>100</w:t>
      </w: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>分，前</w:t>
      </w:r>
      <w:r>
        <w:rPr>
          <w:rStyle w:val="Emphasis"/>
          <w:rFonts w:eastAsia="楷体;汉仪楷体KW" w:cs="楷体;汉仪楷体KW" w:ascii="楷体;汉仪楷体KW" w:hAnsi="楷体;汉仪楷体KW"/>
          <w:i w:val="false"/>
        </w:rPr>
        <w:t>10%-20%</w:t>
      </w: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>按</w:t>
      </w:r>
      <w:r>
        <w:rPr>
          <w:rStyle w:val="Emphasis"/>
          <w:rFonts w:eastAsia="楷体;汉仪楷体KW" w:cs="楷体;汉仪楷体KW" w:ascii="楷体;汉仪楷体KW" w:hAnsi="楷体;汉仪楷体KW"/>
          <w:i w:val="false"/>
        </w:rPr>
        <w:t>90</w:t>
      </w: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>分，前</w:t>
      </w:r>
      <w:r>
        <w:rPr>
          <w:rStyle w:val="Emphasis"/>
          <w:rFonts w:eastAsia="楷体;汉仪楷体KW" w:cs="楷体;汉仪楷体KW" w:ascii="楷体;汉仪楷体KW" w:hAnsi="楷体;汉仪楷体KW"/>
          <w:i w:val="false"/>
        </w:rPr>
        <w:t>20%-30%</w:t>
      </w: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 xml:space="preserve">按 </w:t>
      </w:r>
      <w:r>
        <w:rPr>
          <w:rStyle w:val="Emphasis"/>
          <w:rFonts w:eastAsia="楷体;汉仪楷体KW" w:cs="楷体;汉仪楷体KW" w:ascii="楷体;汉仪楷体KW" w:hAnsi="楷体;汉仪楷体KW"/>
          <w:i w:val="false"/>
        </w:rPr>
        <w:t>80</w:t>
      </w: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>分，其余被推荐社团按</w:t>
      </w:r>
      <w:r>
        <w:rPr>
          <w:rStyle w:val="Emphasis"/>
          <w:rFonts w:eastAsia="楷体;汉仪楷体KW" w:cs="楷体;汉仪楷体KW" w:ascii="楷体;汉仪楷体KW" w:hAnsi="楷体;汉仪楷体KW"/>
          <w:i w:val="false"/>
        </w:rPr>
        <w:t>60</w:t>
      </w: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>分，未获得任何推荐社团按</w:t>
      </w:r>
      <w:r>
        <w:rPr>
          <w:rStyle w:val="Emphasis"/>
          <w:rFonts w:eastAsia="楷体;汉仪楷体KW" w:cs="楷体;汉仪楷体KW" w:ascii="楷体;汉仪楷体KW" w:hAnsi="楷体;汉仪楷体KW"/>
          <w:i w:val="false"/>
        </w:rPr>
        <w:t>50</w:t>
      </w: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>分记入该项总分。原则上推荐排名未进前</w:t>
      </w:r>
      <w:r>
        <w:rPr>
          <w:rStyle w:val="Emphasis"/>
          <w:rFonts w:eastAsia="楷体;汉仪楷体KW" w:cs="楷体;汉仪楷体KW" w:ascii="楷体;汉仪楷体KW" w:hAnsi="楷体;汉仪楷体KW"/>
          <w:i w:val="false"/>
        </w:rPr>
        <w:t>50%</w:t>
      </w:r>
      <w:r>
        <w:rPr>
          <w:rStyle w:val="Emphasis"/>
          <w:rFonts w:ascii="楷体;汉仪楷体KW" w:hAnsi="楷体;汉仪楷体KW" w:cs="楷体;汉仪楷体KW" w:eastAsia="楷体;汉仪楷体KW"/>
          <w:i w:val="false"/>
        </w:rPr>
        <w:t>社团不得参评四、五星级社团评定。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79"/>
        <w:gridCol w:w="940"/>
        <w:gridCol w:w="716"/>
        <w:gridCol w:w="2738"/>
        <w:gridCol w:w="985"/>
      </w:tblGrid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社团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投票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社团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投票栏</w:t>
            </w:r>
          </w:p>
        </w:tc>
      </w:tr>
      <w:tr>
        <w:trPr>
          <w:trHeight w:val="45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旗护卫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讲与口才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27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之岚动漫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华会审财智联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28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设计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4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使之翼”手语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29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金融研习部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5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华英语励志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3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彼人手工皮具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6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Y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3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nger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他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轩文学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3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8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艺乒乓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33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画饰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34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象棋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1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IES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3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A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排球协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1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会计俱乐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36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马克思主义研究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1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二五话剧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37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联合国协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1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宇羽毛球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38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她”社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14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而思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39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风金韵”舞蹈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15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4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棋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16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4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社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1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暖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4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协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18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之声广播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43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泱泱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EDF”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手工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1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浪动物保护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44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P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2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象西部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  <w:t>4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爱好者协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2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韵国风文化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2</w:t>
            </w: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语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color w:val="0C0C0C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0C0C0C"/>
                <w:sz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C0C0C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C0C0C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2</w:t>
            </w: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魂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sz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2</w:t>
            </w: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4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汉仪楷体KW" w:hAnsi="楷体;汉仪楷体KW" w:eastAsia="楷体;汉仪楷体KW" w:cs="楷体;汉仪楷体KW"/>
                <w:b/>
                <w:b/>
                <w:color w:val="0C0C0C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C0C0C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C0C0C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C0C0C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2</w:t>
            </w: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  <w:t>5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K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文化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color w:val="00000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8:00Z</dcterms:created>
  <dc:creator>user</dc:creator>
  <dc:description/>
  <dc:language>en-US</dc:language>
  <cp:lastModifiedBy>luwanting</cp:lastModifiedBy>
  <dcterms:modified xsi:type="dcterms:W3CDTF">2021-05-09T13:32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