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行楷-简" w:hAnsi="华文行楷;行楷-简" w:eastAsia="华文行楷;行楷-简" w:cs="华文行楷;行楷-简"/>
          <w:b/>
          <w:b/>
          <w:sz w:val="44"/>
          <w:szCs w:val="44"/>
        </w:rPr>
      </w:pPr>
      <w:r>
        <w:rPr>
          <w:rFonts w:ascii="华文行楷;行楷-简" w:hAnsi="华文行楷;行楷-简" w:cs="华文行楷;行楷-简" w:eastAsia="华文行楷;行楷-简"/>
          <w:b/>
          <w:sz w:val="44"/>
          <w:szCs w:val="44"/>
        </w:rPr>
        <w:t>南京审计大学金审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团星级评</w:t>
      </w:r>
      <w:r>
        <w:rPr>
          <w:b/>
          <w:sz w:val="44"/>
          <w:szCs w:val="44"/>
        </w:rPr>
        <w:t>定社联</w:t>
      </w:r>
      <w:r>
        <w:rPr>
          <w:b/>
          <w:sz w:val="44"/>
          <w:szCs w:val="44"/>
        </w:rPr>
        <w:t>考评评</w:t>
      </w:r>
      <w:r>
        <w:rPr>
          <w:b/>
          <w:sz w:val="44"/>
          <w:szCs w:val="44"/>
        </w:rPr>
        <w:t>分</w:t>
      </w:r>
      <w:r>
        <w:rPr>
          <w:b/>
          <w:sz w:val="44"/>
          <w:szCs w:val="44"/>
        </w:rPr>
        <w:t>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社团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负责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685"/>
        <w:gridCol w:w="85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分类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打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新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媒体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微信推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稿格式</w:t>
            </w:r>
            <w:r>
              <w:rPr>
                <w:color w:val="000000"/>
                <w:sz w:val="24"/>
                <w:lang w:eastAsia="zh-CN"/>
              </w:rPr>
              <w:t>（文字，图片）</w:t>
            </w:r>
            <w:r>
              <w:rPr>
                <w:color w:val="000000"/>
                <w:sz w:val="24"/>
              </w:rPr>
              <w:t>符合规范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；交稿时间在规定时间内加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</w:rPr>
              <w:t>分；社团交稿件的数量、质量较好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</w:t>
            </w:r>
            <w:r>
              <w:rPr>
                <w:color w:val="000000"/>
                <w:sz w:val="24"/>
                <w:lang w:eastAsia="zh-CN"/>
              </w:rPr>
              <w:t>每期审采奕奕投稿积极加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</w:rPr>
              <w:t>分；</w:t>
            </w:r>
            <w:r>
              <w:rPr>
                <w:color w:val="000000"/>
                <w:sz w:val="24"/>
                <w:lang w:eastAsia="zh-CN"/>
              </w:rPr>
              <w:t>积极投稿石头广场和微信公众号首页《社团风采展册》加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分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网络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社团利用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QQ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，微博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平台进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文本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宣传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，利用视频等新方式宣传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社团合理使用海报架、横幅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社团新媒体宣传渠道建设规范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规范使用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PU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平台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和积极申请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eastAsia="zh-CN"/>
              </w:rPr>
              <w:t>pu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件整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社团及时提交并更新社团花名册、社团负责人、指导老师信息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活动立项材料上交及时、规范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社团档案建立齐全、管理有序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按时领取和归还社联物品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参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按时参加社团负责人例会等社联组织的活动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社长例会缺勤一次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通知接纳、材料上交及时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进行期初的活动规划与期末的活动总结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社团换届流程正规、资料齐全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奖状申请符合社联规范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社团招新配合社联统一安排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百团大战未改组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见百团评分表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）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审计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5</w:t>
            </w:r>
            <w:r>
              <w:rPr>
                <w:rFonts w:ascii="宋体;汉仪书宋二KW" w:hAnsi="宋体;汉仪书宋二KW" w:cs="宋体;汉仪书宋二KW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考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日常活动考评表均分高于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9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，大型活动考评表均分高于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9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日常活动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次以上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举办大型活动每次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，加满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为止；连续两周无活动的社团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社团活动中有违纪违规现象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（如开假假条等）；社团举办活动前及时通知考评负责人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活动假条上活动与实到人数严重不符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与社联合作举办过大型活动每次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，最多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社团内部有较大矛盾产生，管理层人员频繁更替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财务审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每学年两次的审计报告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上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一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被评为优秀社团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、合格社团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、隐含重大问题社团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社团有完善的财务制度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每次均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积极配合审计部顺利完成财务审核工作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加满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分为止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；社员群里有财务公示、活动等相册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活动场地及时申请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活动场地布置完善且环境良好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安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学期开展社团活动少于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</w:t>
            </w:r>
            <w:r>
              <w:rPr>
                <w:color w:val="000000"/>
                <w:sz w:val="24"/>
              </w:rPr>
              <w:t>社团管理层之间积极交流，活动工作安排到位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积极参与、主动配合社联举办的活动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内部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团内部经常开展例会与社员进行交流</w:t>
            </w:r>
            <w:r>
              <w:rPr>
                <w:color w:val="000000"/>
                <w:sz w:val="24"/>
              </w:rPr>
              <w:t>总结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及时上交</w:t>
            </w:r>
            <w:r>
              <w:rPr>
                <w:color w:val="000000"/>
                <w:sz w:val="24"/>
              </w:rPr>
              <w:t>社团活动请假条和场地申请单且格式书写规范</w:t>
            </w:r>
            <w:r>
              <w:rPr>
                <w:color w:val="000000"/>
                <w:sz w:val="24"/>
              </w:rPr>
              <w:t>加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经常出现错误扣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sz w:val="24"/>
              </w:rPr>
              <w:t>；社团负责人积极与指导老师进行交流每次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最多可加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策划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策划案内容详细整洁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多次修改依旧杂乱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未经过老师审阅举办活动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外联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谊事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社团与外校社团有联谊，如参加外校举办的各种活动，每次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，加满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为止；社团与其他社团合办活动，进行交流合作，每次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，最多可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在活动中与学生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社团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或社联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之间发生了纠纷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调解无果或影响重大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赞助事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社团独立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赞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并按流程提交指导老师同意截图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赞助审批表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每次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，最多可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社团外联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组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与社联外联部合作加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未经指导老师同意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赞助且社联外联部不知情，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；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在有赞助的情况下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一学期没有提交赞助审批表扣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注：社联考评分数取以上分数之和，该项分数占星级评定总分的</w:t>
      </w:r>
      <w:r>
        <w:rPr>
          <w:rFonts w:cs="宋体;汉仪书宋二KW" w:ascii="宋体;汉仪书宋二KW" w:hAnsi="宋体;汉仪书宋二KW"/>
          <w:sz w:val="24"/>
        </w:rPr>
        <w:t>35%</w:t>
      </w:r>
      <w:r>
        <w:rPr>
          <w:rFonts w:ascii="宋体;汉仪书宋二KW" w:hAnsi="宋体;汉仪书宋二KW" w:cs="宋体;汉仪书宋二KW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行楷-简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6:00Z</dcterms:created>
  <dc:creator>user</dc:creator>
  <dc:description/>
  <dc:language>en-US</dc:language>
  <cp:lastModifiedBy>luwanting</cp:lastModifiedBy>
  <dcterms:modified xsi:type="dcterms:W3CDTF">2021-05-11T13:41:4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09026773D23D067358960025F1477</vt:lpwstr>
  </property>
  <property fmtid="{D5CDD505-2E9C-101B-9397-08002B2CF9AE}" pid="3" name="KSOProductBuildVer">
    <vt:lpwstr>2052-3.5.1.5630</vt:lpwstr>
  </property>
</Properties>
</file>